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1</w:t>
        <w:tab/>
        <w:t>SUMM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eastAsia="Times" w:cs="Times" w:ascii="Times" w:hAnsi="Times"/>
          <w:sz w:val="21"/>
          <w:szCs w:val="21"/>
        </w:rPr>
        <w:t xml:space="preserve">    </w:t>
      </w:r>
      <w:r>
        <w:rPr>
          <w:rFonts w:cs="Times" w:ascii="Times" w:hAnsi="Times"/>
          <w:sz w:val="21"/>
          <w:szCs w:val="21"/>
        </w:rPr>
        <w:tab/>
        <w:t>A.</w:t>
        <w:tab/>
        <w:t>Section Includes:  Furnish and install YKK AP Architectural Aluminum Windows, complete with hardware and accessories as shown on shop drawings and specified in this section.</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1.</w:t>
        <w:tab/>
        <w:t>YKK AP Series YVS 410 TUH Aluminum ThermaBond Plus</w:t>
      </w:r>
      <w:r>
        <w:rPr>
          <w:rFonts w:cs="Times" w:ascii="Times" w:hAnsi="Times"/>
          <w:sz w:val="18"/>
          <w:szCs w:val="18"/>
        </w:rPr>
        <w:t>®</w:t>
      </w:r>
      <w:r>
        <w:rPr>
          <w:rFonts w:cs="Times" w:ascii="Times" w:hAnsi="Times"/>
          <w:sz w:val="21"/>
          <w:szCs w:val="21"/>
        </w:rPr>
        <w:t xml:space="preserve"> Side-Load Single Hung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1. </w:t>
        <w:tab/>
        <w:t>Sealants:  Structural silicone seala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 xml:space="preserve">Glass and Glaz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All units shall be factory glaz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Section 08 32 13 Sliding Aluminum-Framed Glass Door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b.</w:t>
        <w:tab/>
        <w:t>Section 08 41 13 Aluminum-Framed Entrances &amp; Storefro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w:t>
        <w:tab/>
        <w:t>Section 08 44 13 Glazed Aluminum Curtain Wal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2</w:t>
        <w:tab/>
        <w:t>TEST AND PERFORMANCE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Performance Requirements:  Windows shall conform to all AAMA/NAFS 101/I.S.2/NAFS-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requirements for the window type, meet all requirements of South Florida Building Code Protocols TA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01, TAS 202, and TAS 203 and comply with the following specific performance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indica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825"/>
        <w:rPr/>
      </w:pPr>
      <w:r>
        <w:rPr>
          <w:rFonts w:cs="Times" w:ascii="Times" w:hAnsi="Times"/>
          <w:sz w:val="21"/>
          <w:szCs w:val="21"/>
        </w:rPr>
        <w:tab/>
        <w:tab/>
        <w:t>1.</w:t>
        <w:tab/>
        <w:t>Air Infiltration:  Completed window systems shall have 0.30 (operable) CFM/FT² (5.5m³/h•m²) maximum allowable infiltration when tested in accordance with ASTM E 283 and TAS 202 at a differential static pressure of 6.24 psf (299 P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Water Infiltration:  With the sashes closed and locked there shall be no uncontrolled water leakag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when tested in accordance with ASTM E 331 and TAS 202 at a static pressure of 12 PSF (575 P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Static Load:  There shall be no damage to fasteners, hardware, accessories, or any other damage tha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would render the window inoperable when tested in accordance with ASTM E 330 and TAS 202 at 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differential static pressure of 80.0 psf positive and 120.0 psf negat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4.</w:t>
        <w:tab/>
        <w:t>Large &amp; Small Missile Impact:  There shall be no signs of penetration, rupture, or opening after th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impact test when tested in accordance with ASTM E 1886/1996 and TAS 20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5.  Cyclic Load:  Test to be done upon completion of missile impact test. There shall be no damage t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fasteners, hardware, accessories, or any other damage that would render the window inoperable whe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tested in accordance with ASTM E 1886/1996 and TAS 2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6.</w:t>
        <w:tab/>
        <w:t>Forced Entry Resistance:  Windows shall be tested in accordance with ASTM F 588 and TAS 2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nd meet the requirements of performance level 1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7.</w:t>
        <w:tab/>
        <w:t>Thermal Performance: When tested in accordance with AAMA 1503 and NFRC 1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a. </w:t>
        <w:tab/>
        <w:t>Condensation Resistance Factor (CRF):  A minimum of 54.</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b. </w:t>
        <w:tab/>
        <w:t xml:space="preserve">Thermal Transmittance U Value:  0.49 BTU/HR/FT²/ºF or les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8.</w:t>
        <w:tab/>
        <w:t>Acoustical Performance: Acoustical Performance: When tested in accordance with ASTM E 90 and ASTM E 1332, the Sound Transmission Class (STC), and Outdoor–Indoor Transmission Class (OITC) shall not be less than 36 STC, and 22 OITC.</w:t>
      </w:r>
    </w:p>
    <w:p>
      <w:pPr>
        <w:pStyle w:val="Normal"/>
        <w:numPr>
          <w:ilvl w:val="0"/>
          <w:numId w:val="1"/>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Life Cycle Testing: When tested in accordance with AAMA 910, there shall be no damage to</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fasteners, hardware parts, or any other damage that would cause the specimen to be inoper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Resistance to air leakage and water penetration resistance test results shall not exceed the gatewa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3600" w:leader="none"/>
          <w:tab w:val="left" w:pos="4860" w:leader="none"/>
        </w:tabs>
        <w:rPr>
          <w:rFonts w:ascii="Times" w:hAnsi="Times" w:cs="Times"/>
          <w:sz w:val="21"/>
          <w:szCs w:val="21"/>
        </w:rPr>
      </w:pPr>
      <w:r>
        <w:rPr>
          <w:sz w:val="21"/>
          <w:szCs w:val="21"/>
        </w:rPr>
        <w:t>Note:  Performance based on lab testing and will vary by configuration and glass type; contact YKK AP engineering for job specific analysis at higher performance levels.</w:t>
      </w:r>
      <w:r>
        <w:rPr>
          <w:rFont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3</w:t>
        <w:tab/>
        <w:t>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ubmittals are defined in “Conditions of the Contract.”</w:t>
        <w:tab/>
        <w:t xml:space="preserve">    </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 xml:space="preserve">Quality Assurance/Control 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haracteristics and physical propert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mparis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4</w:t>
        <w:tab/>
        <w:t>QUALITY ASSUR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Installer Qualifications:  Installer experienced (as determined by contractor) to perform work of thi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requested by Owner, submit reference list of completed proje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Manufacturer Qualifications:  Manufacturer capable of providing field service representation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the construc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cs="Times" w:ascii="Times" w:hAnsi="Times"/>
          <w:sz w:val="21"/>
          <w:szCs w:val="21"/>
        </w:rPr>
        <w:tab/>
        <w:tab/>
        <w:t>manufacturer approved installation methods. Obtain Owner’s and Architect’s acceptance of finish color, and workmanship standar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legally dispose of mock-up when no longer requir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cs="Times" w:ascii="Times" w:hAnsi="Times"/>
          <w:sz w:val="21"/>
          <w:szCs w:val="21"/>
        </w:rPr>
        <w:tab/>
        <w:tab/>
        <w:t>with construction progress to avoid construction delay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2 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1</w:t>
        <w:tab/>
        <w:t>MANUFACTURERS (Acceptable Manufacturers/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 xml:space="preserve">Acceptable Manufacturers: </w:t>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101 Marietta Street NW,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Atlanta, GA 303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ab/>
        <w:tab/>
        <w:tab/>
        <w:tab/>
        <w:t>Telephone: (678) 838-6000; Fax: (404) 838-600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Operable Windows:  YKK AP YVS 410 TUH ThermaBond Plus</w:t>
      </w:r>
      <w:r>
        <w:rPr>
          <w:rFonts w:cs="Times" w:ascii="Times" w:hAnsi="Times"/>
          <w:sz w:val="18"/>
          <w:szCs w:val="18"/>
        </w:rPr>
        <w:t>®</w:t>
      </w:r>
      <w:r>
        <w:rPr>
          <w:rFonts w:cs="Times" w:ascii="Times" w:hAnsi="Times"/>
          <w:sz w:val="21"/>
          <w:szCs w:val="21"/>
        </w:rPr>
        <w:t xml:space="preserve"> Impact Resistant Hung (Sid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Load)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B.</w:t>
        <w:tab/>
        <w:t>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AMA Designation:  AW-65 (Single Hu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Description:  The windows shall be extruded aluminum; 4" frame depth; Horizontal frame memb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run through notched vertical members, butted and mechanically fastened with two stainless stee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crews per joint; Factory assemb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3.</w:t>
        <w:tab/>
        <w:t xml:space="preserve">Configuration:  The windows shall be Single Hu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4.</w:t>
        <w:tab/>
        <w:t xml:space="preserve">Glazing (Contact YKK AP for approved glass typ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Large Missile Impact: Exterior closed cell EPDM sponge glazing tape with silicone cap bea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1-1/16" (overall) insulating units; Interior EPDM (silicone compatible) spacer with structur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silicone sealant; Removable, extruded aluminum interior glazing bead; Factory glazed.</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cs="Times" w:ascii="Times" w:hAnsi="Times"/>
          <w:sz w:val="21"/>
          <w:szCs w:val="21"/>
        </w:rPr>
        <w:tab/>
        <w:tab/>
        <w:tab/>
        <w:t>b.</w:t>
        <w:tab/>
        <w:t>Small Missile Impact: Exterior closed cell EPDM sponge glazing tape with silicone cap bea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cs="Times" w:ascii="Times" w:hAnsi="Times"/>
          <w:sz w:val="21"/>
          <w:szCs w:val="21"/>
        </w:rPr>
        <w:tab/>
        <w:tab/>
        <w:tab/>
        <w:tab/>
        <w:t>1-1/16" (overall) insulating units; Interior EPDM glazing gasket; Removable, extruded aluminu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cs="Times" w:ascii="Times" w:hAnsi="Times"/>
          <w:sz w:val="21"/>
          <w:szCs w:val="21"/>
        </w:rPr>
        <w:tab/>
        <w:tab/>
        <w:tab/>
        <w:tab/>
        <w:t>interior glazing bead; Factory glaz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5.</w:t>
        <w:tab/>
        <w:t>Thermal Barrier:  Provide continuous thermal barrier by means of a poured and debridged pocke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onsisting of a two-part, chemically curing high density polyurethane which is bonded to th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luminum by YKK ThermaBond Plus</w:t>
      </w:r>
      <w:r>
        <w:rPr>
          <w:rFonts w:cs="Times" w:ascii="Times" w:hAnsi="Times"/>
          <w:sz w:val="18"/>
          <w:szCs w:val="18"/>
        </w:rPr>
        <w:t>®</w:t>
      </w:r>
      <w:r>
        <w:rPr>
          <w:rFonts w:cs="Times" w:ascii="Times" w:hAnsi="Times"/>
          <w:sz w:val="21"/>
          <w:szCs w:val="21"/>
        </w:rPr>
        <w:t>. Systems employing nonstructural type thermal barriers a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not accept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2</w:t>
        <w:tab/>
        <w:t>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Extrusions:  ASTM B 221 (ASTM B 221M), 6063-T5 Aluminum Allo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All members shall have minimum wall thickness sufficient to meet the specified structur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3</w:t>
        <w:tab/>
        <w:t>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Hardware:  Extruded aluminum spring catch head and/or sill locks. Optional stainless-steel sweep</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lock and keep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Fasteners:  All fasteners shall be AISI 300 series (except for self-drilling, which are to be series 4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tainless stee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Balances:  Select balance required for performance class in accordance with 101/I.S.2/NAFS-02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AMA 9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Class 2 Block &amp; Tackle balances shall be of appropriate size and capacity to hold sash in posi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and meet minimum .70 Manually Applied Force (MAF) rati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 xml:space="preserve">Class 5 High Performance balances shall be of appropriate size and capacity to hold sash i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position and meet minimum .30 Manually Applied Force (MAF) rati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Balances shall be attached to a locking carrier mechanism that slides on extruded rails in the jamb</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channe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4.</w:t>
        <w:tab/>
        <w:t>Weather-stripping:  All weather-stripping shall be Fin-Seal or equival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5. </w:t>
        <w:tab/>
        <w:t>Glazing Materials:  Setting blocks, edge blocks, and spacers in accordance with ASTM C 864, sho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urometer hardness as recommended by manufacturer; glazing gaskets in accordance with ASTM 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864.</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6.  Glazing Adhesive:  Structural silicone seala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4</w:t>
        <w:tab/>
        <w:t>RELATED MATERIALS (Specified In Other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Glass:  All windows shall be factory glazed in accordance with manufacturer’s standard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Insulated glass type and thickness shall be in accordance with manufacturer’s recommendations f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design press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5</w:t>
        <w:tab/>
        <w:t>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Fram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Horizontal frame members run through notched vertical members, butted and mechanically fasten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with two screws per joint into integral screw splines; Meeting rail notched at each end, butted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mechanically fastened with two screws per end into integral screw splin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All framing joints shall be sealed with quality grade sealant meeting AAMA 803.3 to ensure       watertight joi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 xml:space="preserve">Sash: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Sashes shall have notched horizontal members, butted and mechanically fastened to vertic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members with two screws per joint into integral screw spline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 xml:space="preserve">Exterior Panning &amp; Trim: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1.</w:t>
        <w:tab/>
        <w:t>Exterior panning &amp; trim shall be extruded aluminum of profile and dimensions as detailed on</w:t>
        <w:tab/>
        <w:tab/>
        <w:tab/>
        <w:tab/>
        <w:t>approved shop drawing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2.</w:t>
        <w:tab/>
        <w:t>All joints shall be sealed with quality grade sealant meeting AAMA 803.3 to ensure watertight joi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Mull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Mullions shall be of extruded aluminum of profile and dimensions as detailed on approved shop</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drawing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Mullions must provide adequate structural properties to resist wind pressure as specified here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6</w:t>
        <w:tab/>
        <w:t>FINISHES AND COL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  YKK AP America Anodized Plus</w:t>
      </w:r>
      <w:r>
        <w:rPr>
          <w:rFonts w:cs="Times" w:ascii="Times" w:hAnsi="Times"/>
          <w:sz w:val="18"/>
          <w:szCs w:val="18"/>
        </w:rPr>
        <w:t>®</w:t>
      </w:r>
      <w:r>
        <w:rPr>
          <w:rFonts w:cs="Times" w:ascii="Times" w:hAnsi="Times"/>
          <w:sz w:val="21"/>
          <w:szCs w:val="21"/>
        </w:rPr>
        <w:t xml:space="preserve">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CODE</w:t>
        <w:tab/>
        <w:tab/>
        <w:t>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S1N*</w:t>
        <w:tab/>
        <w:tab/>
        <w:t>Clear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H3N</w:t>
        <w:tab/>
        <w:tab/>
        <w:t>Champagne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B1N</w:t>
        <w:tab/>
        <w:tab/>
        <w:t>Medium Bronze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B5N*</w:t>
        <w:tab/>
        <w:tab/>
        <w:t>Dark Bronze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K1N*</w:t>
        <w:tab/>
        <w:tab/>
        <w:t>Black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W3N</w:t>
        <w:tab/>
        <w:tab/>
        <w:t>White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w:t>
        <w:tab/>
        <w:tab/>
        <w:tab/>
        <w:tab/>
        <w:t>Mill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Indicates standard finish usually carried as inven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nodized Plus</w:t>
      </w:r>
      <w:r>
        <w:rPr>
          <w:rFonts w:cs="Times" w:ascii="Times" w:hAnsi="Times"/>
          <w:sz w:val="18"/>
          <w:szCs w:val="18"/>
        </w:rPr>
        <w:t>®</w:t>
      </w:r>
      <w:r>
        <w:rPr>
          <w:rFonts w:cs="Times" w:ascii="Times" w:hAnsi="Times"/>
          <w:sz w:val="21"/>
          <w:szCs w:val="21"/>
        </w:rPr>
        <w:t xml:space="preserve"> is an advanced sealing technology that completely seals the anodic film yield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the requirements of AAMA 612-02. Aluminum extrusions shall be produced from quality control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billets meeting AA-6063-T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with an organic coating applied with an electrodeposi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 xml:space="preserve">c. </w:t>
        <w:tab/>
        <w:t>The anodized coating shall comply with all of the requirements of AAMA 612-02: Volunt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 xml:space="preserve">on construction sites, and to resist the loss of color and glo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olvay Solexis, fluoropolymer-based coating system, Polyvinylidene Fluoride (PVF-2), appli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ccordance with YKK AP procedures and meeting AAMA 2605 specific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a.</w:t>
        <w:tab/>
        <w:t xml:space="preserve"> Standard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b. </w:t>
        <w:tab/>
        <w:t xml:space="preserve">Custom coating color char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Finishes Test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for sixty minutes; lightly wipe off NaOh; Do not clean area fur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2.</w:t>
        <w:tab/>
        <w:t>Submit samples with test area noted on each samp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3 EXECU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1</w:t>
        <w:tab/>
        <w:t>MANUFACTURER’S INSTRUCTIONS/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Compliance:  Comply with manufacturer’s product data, including product technical bulleti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t 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substrate conditions (which have been previously installed und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other sections) are acceptable for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3</w:t>
        <w:tab/>
        <w:t>PREPAR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product 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4</w:t>
        <w:tab/>
        <w:t>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toleranc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Shim and brace aluminum system before anchoring to struct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Completed windows must allow water to be wept to the exterior; Verify weep holes are open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weep caps are installed correct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4. </w:t>
        <w:tab/>
        <w:t>Seal metal to metal window system joints using sealant recommended by system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3.05</w:t>
        <w:tab/>
        <w:t>FIELD QUALITY CONTRO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visit for inspection of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ield Test:  Conduct field test to determine watertightness of window system. Conduct test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ccordance with AAMA 502-02 at locations selected by Archite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6</w:t>
        <w:tab/>
        <w:t>ADJUSTING AND CLEAN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usting:  Adjust operating items as recommended by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dispose of debri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installed product’s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5-3011-08</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5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WINDOW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VS 410 TUH HUNG WINDOW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5113 Windows.dotx</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45:00Z</dcterms:created>
  <dc:creator>Geoff Baird</dc:creator>
  <dc:description/>
  <cp:keywords/>
  <dc:language>en-US</dc:language>
  <cp:lastModifiedBy>John Uhl</cp:lastModifiedBy>
  <cp:lastPrinted>2023-11-07T12:26:00Z</cp:lastPrinted>
  <dcterms:modified xsi:type="dcterms:W3CDTF">2023-12-14T12:20:00Z</dcterms:modified>
  <cp:revision>4</cp:revision>
  <dc:subject/>
  <dc:title/>
</cp:coreProperties>
</file>